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6 января 2024 г. №26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инвестиционных проек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 пункта 9 Комплекса мер по стимулированию органов исполнительной власти субъектов Российской Федерации и органов местного самоуправления к привлечению инвестиций в регионы, утвержденного Председателем Правительства Российской Федерации от 6 апреля 2013 года № 1927 п-П16 и  в рамках обеспечения благоприятного инвестиционного климата, создания и развития инфраструктуры поддержки инвестиционной и предпринимательской деятельности в муниципальном районе «Лакский район»,  администрация МР «Лакский район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Реестр инвестиционных проектов муниципального района «Лакский район» Республики Дагестан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на официальном сайте администрации Лакского муниципального района в сети Интерн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МР «Лакский район» Куннуева А.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января 2024 г. №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ЫХ ПРОЕКТОВ,  РЕАЛИЗУЕМЫХ В ЛАКСКОМ РАЙОНЕ     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560"/>
        <w:gridCol w:w="1814"/>
        <w:gridCol w:w="1021"/>
        <w:gridCol w:w="851"/>
        <w:gridCol w:w="992"/>
        <w:gridCol w:w="992"/>
        <w:gridCol w:w="851"/>
        <w:gridCol w:w="850"/>
        <w:gridCol w:w="709"/>
        <w:gridCol w:w="709"/>
        <w:gridCol w:w="992"/>
        <w:gridCol w:w="709"/>
        <w:gridCol w:w="992"/>
        <w:gridCol w:w="850"/>
      </w:tblGrid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описание проек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асль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инвестиционных затра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готовности инвестиционного проек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сть проекта</w:t>
            </w:r>
          </w:p>
        </w:tc>
      </w:tr>
      <w:tr>
        <w:trPr>
          <w:trHeight w:val="4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-чие бизнес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-чие ПС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-чие пл. земли (да/нет) общая площа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ные инвестмлн. руб ч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.-ые налого-вые отч, млн. 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-руемые кол. раб мест,</w:t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объем инвест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сред-ва млн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емные средства млн.ру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Х Бургуева Исмаила Зиябутинов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олочно-товарной фермы на 100 дойных коров и откормочной площадки на 300 голов КРС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района и Республики Дагестан экологически чистыми с/х продуктами (мясо, молок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гонных землях СПК «Орджаникидзе» Бабаюртовской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зем у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Х Сулеймановой Зайнаб Амиров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откормочного цеха на 100 голов крупного рогатого скот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населения района и Республики Дагестан экологически чистыми с/х продуктами (мясо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 Кумух Лак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зем у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Х Максудова Магомеда Курбанов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олочно-товарной фермы на 100 дойных коров и цеха по переработке молока и мя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района и Республики Дагестан экологически чистыми с/х продуктами (мясо, молок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 Кукн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к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зем у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з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лиев Гасан Гадж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остиничного комплекса с прачечной установ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рмальных условий для привлечение турис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 Кумух Лак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з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зем у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аджимагомедов Анвар Шам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базы отдых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рмальных условий для привлечение турис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 Багик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зем у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гомедова Арсен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хотничьей хижины и туристического приют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рмальных условий для привлечение турис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 Бурш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зем у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лиев Гасан Гадж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центра для ту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рмальных условий для привлечение турис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 Кумух Лак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зем. Уч 0,1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center" w:pos="75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Социальная сфе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лиев Гасан Гадж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зала торжеств на 450 мес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я для  населения района по проведению свадебных и других торжественных меропри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 Кумух Лак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зем у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2:00Z</dcterms:created>
  <dc:creator>gadji</dc:creator>
  <dc:description/>
  <cp:keywords/>
  <dc:language>en-US</dc:language>
  <cp:lastModifiedBy>Пользователь Windows</cp:lastModifiedBy>
  <cp:lastPrinted>2024-01-31T15:56:00Z</cp:lastPrinted>
  <dcterms:modified xsi:type="dcterms:W3CDTF">2024-01-31T12:58:00Z</dcterms:modified>
  <cp:revision>3</cp:revision>
  <dc:subject/>
  <dc:title/>
</cp:coreProperties>
</file>